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69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16.04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9. sjednice Školskog odbora održane dana 16.04.2025.,  s početkom u 18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Učitelj tjelesne i zdravstvene kulture –1 izvršitelj -  puno određeno radno vrijem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99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9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Učitelj tjelesne i zdravstvene kulture –1 izvršitelj -  puno određeno radno vrijem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Ravateljica članovima Školskog odbora čita Zahtjev </w:t>
      </w:r>
      <w:r>
        <w:rPr/>
        <w:t xml:space="preserve">za zasnivanje radnog odnosa uz prethodnu suglasnost Školskog odbora na temelju natječaja i Izvješća Povjerenstva o načinu i postupku te vrednovanje i procjeni kandidata za zapošljavanje u osnovnoj školi Jelkovec za radno mjesto </w:t>
      </w:r>
      <w:r>
        <w:rPr>
          <w:iCs/>
          <w:szCs w:val="20"/>
          <w:lang w:val="en-US"/>
        </w:rPr>
        <w:t>učitelj tjelesne i zdravstvene culture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99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zapošljavanje za dolje navedenenog kandidata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b/>
          <w:b/>
        </w:rPr>
      </w:pPr>
      <w:r>
        <w:rPr>
          <w:b/>
        </w:rPr>
        <w:t>MIHAEL PLEŠ – za radno mjesto učitelj tjelesne i zdravstvene kulture „Vikendom  u sportske dvorane“ – puno određeno radno vrijeme, zamjena za Moranu Horvat koja koristi pravo porodnog dopu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šestu točku dnevnog reda, </w:t>
      </w:r>
      <w:r>
        <w:rPr>
          <w:iCs/>
          <w:szCs w:val="20"/>
          <w:lang w:val="en-US"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tjev za radno mjest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4-29T10:41:00Z</dcterms:modified>
  <cp:revision>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