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7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05.06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105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utorak, 10.06.2025., u 16,0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szCs w:val="24"/>
          <w:lang w:val="pl-PL" w:eastAsia="en-US"/>
        </w:rPr>
        <w:t xml:space="preserve">Verifikacija Zapisnika </w:t>
      </w:r>
      <w:r>
        <w:rPr>
          <w:szCs w:val="24"/>
          <w:lang w:val="hr-HR" w:eastAsia="en-US"/>
        </w:rPr>
        <w:t xml:space="preserve"> s prošle sjednice Školskog odbor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ršenje zaključaka s prošle sjednice Školskog odbor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szCs w:val="24"/>
          <w:lang w:val="hr-HR" w:eastAsia="en-US"/>
        </w:rPr>
        <w:t>Otvaranje prijava pristiglih na natječaj za imenovanje ravnatelja/ice Osnovne škole Jelkovec  (utvrđivanje je li prijava dostavljena u propisanom roku, je li dostavljena dokumentacija koja je navedena u natječaju, je li kandidat ispunjava nužne uvjete za ravnatelja je li dostavio dokaz o dodatnim kompetencijama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Utvrđivanje koji se kandidati smatraju kandidatima prijavljenim na natječaj, vrednovanje dodatnih kompetencija, rangiranje kandidata prema ostvarenom broju bodova i utvrđivanje izborne liste kandidat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Različito</w:t>
      </w:r>
    </w:p>
    <w:p>
      <w:pPr>
        <w:pStyle w:val="Normal"/>
        <w:spacing w:before="120" w:after="120"/>
        <w:ind w:left="360" w:hanging="0"/>
        <w:jc w:val="both"/>
        <w:rPr>
          <w:iCs/>
          <w:szCs w:val="24"/>
          <w:lang w:val="hr-HR" w:eastAsia="en-US"/>
        </w:rPr>
      </w:pPr>
      <w:r>
        <w:rPr>
          <w:iCs/>
          <w:szCs w:val="24"/>
          <w:lang w:val="hr-HR" w:eastAsia="en-US"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U slučaj 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5-05-20T08:53:00Z</cp:lastPrinted>
  <dcterms:modified xsi:type="dcterms:W3CDTF">2025-06-10T12:05:00Z</dcterms:modified>
  <cp:revision>9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