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74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28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4. sjednice Školskog odbora održane dana 29.05.2025., 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snsot Školskog odbora za radnko mjesto stručni suradnik – socijalni pedagog  (m/ž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04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0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Prethodna suglsnsot Školskog odbora za radnko mjesto stručni suradnik – socijalni pedagog  (m/ž)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Ravateljica članovima Školskog odbora čita Zahtjev </w:t>
      </w:r>
      <w:r>
        <w:rPr/>
        <w:t xml:space="preserve">za zasnivanje radnog odnosa uz prethodnu suglasnost Školskog odbora na temelju natječaja i Izvješća Povjerenstva o načinu i postupku te vrednovanje i procjeni kandidata za zapošljavanje u osnovnoj školi Jelkovec za radno mjesto </w:t>
      </w:r>
      <w:r>
        <w:rPr>
          <w:iCs/>
          <w:szCs w:val="20"/>
          <w:lang w:val="en-US"/>
        </w:rPr>
        <w:t>stručni suradnik – socijalni pedagog (m/ž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104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avanje za dolje navedenenog kandidat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Hana Moguš, VSS, magistra socijalne pedagogij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stručnog suradnika – socijalni pedagog  (m/ž)  – za puno određeno radno vrijeme, zamjena za radnicu koja koriti pravo roditeljskog dopusta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bookmarkEnd w:id="2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vr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htjev za radna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6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6-06T07:20:00Z</dcterms:modified>
  <cp:revision>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